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Here's the full program : </w:t>
      </w:r>
    </w:p>
    <w:p>
      <w:pPr>
        <w:pStyle w:val="TextBody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 xml:space="preserve">Friday, 19th :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- 10h - 16h30 : choir director's réunion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- all day : arrival of all singers – installation in hotels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- 17h : Doors opening for singers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- 19h : welcome workshop by Fred Lewin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- 20h- 22h : Workshop by Ricky Dillard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- 22h : end of Day 1</w:t>
      </w:r>
    </w:p>
    <w:p>
      <w:pPr>
        <w:pStyle w:val="TextBody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Saturday, 20th 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- 9h30 : welcome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- 10h : welcome workshop by Fred Lewin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- 11h-15h : workshop by Ricky Dillard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- 19h-21h : open stage for Gospel Choirs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- 21h : end of day 2. Montpellier is a living city, we will be in the heart of the historical center, everyone can then whether go to bed, or enjoy Montpellier by night!</w:t>
      </w:r>
    </w:p>
    <w:p>
      <w:pPr>
        <w:pStyle w:val="TextBody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Sunday, 20th 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/>
        <w:t>- 9h: welcome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- 9h30-13h : Workshop by Fred Lewin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- 13h-15h : lunch break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- 15h-17h30 : final rehearsal and soundcheck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- 18h-20h : final concert by GN/AS Gospel &amp; the whole festival choir directed by Ricky Dillard &amp; Fred Lewin. European guests are going to show up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- whenever possible but we planned 20h :-))): end of day 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20:50Z</dcterms:created>
  <dc:creator>Fred Lewin</dc:creator>
  <dc:description/>
  <dc:language>en-US</dc:language>
  <cp:lastModifiedBy>Fred Lewin</cp:lastModifiedBy>
  <dcterms:modified xsi:type="dcterms:W3CDTF">2023-11-21T15:22:19Z</dcterms:modified>
  <cp:revision>1</cp:revision>
  <dc:subject/>
  <dc:title/>
</cp:coreProperties>
</file>